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Il disegno per Casiraghy è un mito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e la linea logica della sua distribuzione.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Il colore è il vero ambiente per Alberto,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vale a dire che il trauma della luce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opera in lui fantasiosi ricordi.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Scrive come un bambino,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portando dietro pesi che a volte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sembrano pesanti, ma tutti all’insegna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di un’allegria sconsiderata che fa il cuore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di tutti i grandi artisti.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... e come dice la sua insegna: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è un pulcino che ha salvato le parole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di grandi elefanti.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Alda Merini</w:t>
      </w:r>
    </w:p>
    <w:p>
      <w:pPr>
        <w:pStyle w:val="Normal"/>
        <w:ind w:left="2160" w:hanging="0"/>
        <w:rPr>
          <w:sz w:val="28"/>
          <w:lang w:val="it-IT"/>
        </w:rPr>
      </w:pPr>
      <w:r>
        <w:rPr>
          <w:sz w:val="28"/>
          <w:lang w:val="it-IT"/>
        </w:rPr>
        <w:t>13 maggio 199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16:00Z</dcterms:created>
  <dc:creator>x</dc:creator>
  <dc:description/>
  <dc:language>en-US</dc:language>
  <cp:lastModifiedBy>x</cp:lastModifiedBy>
  <dcterms:modified xsi:type="dcterms:W3CDTF">2003-05-12T08:27:00Z</dcterms:modified>
  <cp:revision>2</cp:revision>
  <dc:subject/>
  <dc:title>Il disegno per Casiraghy è un mito</dc:title>
</cp:coreProperties>
</file>